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ИНИСТЕРСТВО ОБРАЗОВАНИЯ И НАУКИ УКРАИН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36"/>
          <w:szCs w:val="36"/>
        </w:rPr>
        <w:t>МАШИНОСТРОИТЕЛЬНЫЙ КОЛЛЕДЖ ДГ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80"/>
          <w:szCs w:val="80"/>
        </w:rPr>
      </w:pPr>
      <w:r>
        <w:rPr>
          <w:rFonts w:cs="Times New Roman CYR" w:ascii="Times New Roman CYR" w:hAnsi="Times New Roman CYR"/>
          <w:sz w:val="80"/>
          <w:szCs w:val="80"/>
        </w:rPr>
        <w:t>ДНЕВНИК – ОТЧ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практики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тудента</w:t>
        <w:tab/>
      </w:r>
      <w:r>
        <w:rPr>
          <w:rFonts w:cs="Times New Roman CYR" w:ascii="Times New Roman CYR" w:hAnsi="Times New Roman CYR"/>
          <w:sz w:val="36"/>
          <w:szCs w:val="36"/>
          <w:u w:val="single"/>
        </w:rPr>
        <w:tab/>
        <w:t xml:space="preserve">Вивдич Илья Сергеевич     </w:t>
      </w:r>
      <w:r>
        <w:rPr>
          <w:rFonts w:cs="Times New Roman CYR" w:ascii="Times New Roman CYR" w:hAnsi="Times New Roman CYR"/>
          <w:sz w:val="36"/>
          <w:szCs w:val="36"/>
        </w:rPr>
        <w:t>______</w:t>
      </w:r>
      <w:r>
        <w:rPr>
          <w:rFonts w:cs="Times New Roman CYR" w:ascii="Times New Roman CYR" w:hAnsi="Times New Roman CYR"/>
          <w:sz w:val="36"/>
          <w:szCs w:val="36"/>
          <w:u w:val="single"/>
        </w:rPr>
        <w:tab/>
        <w:tab/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Специальность </w:t>
        <w:tab/>
      </w:r>
      <w:r>
        <w:rPr>
          <w:rFonts w:cs="Times New Roman CYR" w:ascii="Times New Roman CYR" w:hAnsi="Times New Roman CYR"/>
          <w:sz w:val="36"/>
          <w:szCs w:val="36"/>
          <w:u w:val="single"/>
        </w:rPr>
        <w:tab/>
        <w:t>5.080405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урс</w:t>
        <w:tab/>
      </w:r>
      <w:r>
        <w:rPr>
          <w:rFonts w:cs="Times New Roman CYR" w:ascii="Times New Roman CYR" w:hAnsi="Times New Roman CYR"/>
          <w:sz w:val="36"/>
          <w:szCs w:val="36"/>
          <w:u w:val="single"/>
        </w:rPr>
        <w:tab/>
        <w:tab/>
        <w:t>4</w:t>
        <w:tab/>
        <w:tab/>
      </w:r>
      <w:r>
        <w:rPr>
          <w:rFonts w:cs="Times New Roman CYR" w:ascii="Times New Roman CYR" w:hAnsi="Times New Roman CYR"/>
          <w:sz w:val="36"/>
          <w:szCs w:val="36"/>
        </w:rPr>
        <w:t xml:space="preserve">Группа </w:t>
        <w:tab/>
        <w:t xml:space="preserve"> </w:t>
      </w:r>
      <w:r>
        <w:rPr>
          <w:rFonts w:cs="Times New Roman CYR" w:ascii="Times New Roman CYR" w:hAnsi="Times New Roman CYR"/>
          <w:sz w:val="36"/>
          <w:szCs w:val="36"/>
          <w:u w:val="single"/>
        </w:rPr>
        <w:tab/>
        <w:t>46-ПР-03-Б</w:t>
        <w:tab/>
        <w:tab/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Место прохождения практики </w:t>
        <w:tab/>
      </w:r>
      <w:r>
        <w:rPr>
          <w:rFonts w:cs="Times New Roman CYR" w:ascii="Times New Roman CYR" w:hAnsi="Times New Roman CYR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уководитель практики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от колледжа ДГМА</w:t>
      </w:r>
      <w:r>
        <w:rPr>
          <w:rFonts w:cs="Times New Roman CYR" w:ascii="Times New Roman CYR" w:hAnsi="Times New Roman CYR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60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0"/>
          <w:szCs w:val="20"/>
        </w:rPr>
        <w:t>(Ф.И.О., должность)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уководитель практики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от предприятия</w:t>
        <w:tab/>
      </w:r>
      <w:r>
        <w:rPr>
          <w:rFonts w:cs="Times New Roman CYR" w:ascii="Times New Roman CYR" w:hAnsi="Times New Roman CYR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60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.И.О., должность)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Оценка </w:t>
      </w:r>
      <w:r>
        <w:rPr>
          <w:rFonts w:cs="Times New Roman CYR" w:ascii="Times New Roman CYR" w:hAnsi="Times New Roman CYR"/>
          <w:sz w:val="36"/>
          <w:szCs w:val="36"/>
          <w:u w:val="single"/>
        </w:rPr>
        <w:tab/>
        <w:tab/>
        <w:tab/>
        <w:tab/>
      </w:r>
      <w:r>
        <w:rPr>
          <w:rFonts w:cs="Times New Roman CYR" w:ascii="Times New Roman CYR" w:hAnsi="Times New Roman CYR"/>
          <w:sz w:val="36"/>
          <w:szCs w:val="36"/>
        </w:rPr>
        <w:t xml:space="preserve">Подпись </w:t>
      </w:r>
      <w:r>
        <w:rPr>
          <w:rFonts w:cs="Times New Roman CYR" w:ascii="Times New Roman CYR" w:hAnsi="Times New Roman CYR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Начало практики</w:t>
        <w:tab/>
        <w:t xml:space="preserve">     «</w:t>
      </w:r>
      <w:r>
        <w:rPr>
          <w:rFonts w:cs="Times New Roman CYR" w:ascii="Times New Roman CYR" w:hAnsi="Times New Roman CYR"/>
          <w:sz w:val="36"/>
          <w:szCs w:val="36"/>
          <w:u w:val="single"/>
        </w:rPr>
        <w:tab/>
        <w:t xml:space="preserve">  </w:t>
        <w:tab/>
      </w:r>
      <w:r>
        <w:rPr>
          <w:rFonts w:cs="Times New Roman CYR" w:ascii="Times New Roman CYR" w:hAnsi="Times New Roman CYR"/>
          <w:sz w:val="36"/>
          <w:szCs w:val="36"/>
        </w:rPr>
        <w:t>»</w:t>
      </w:r>
      <w:r>
        <w:rPr>
          <w:rFonts w:cs="Times New Roman CYR" w:ascii="Times New Roman CYR" w:hAnsi="Times New Roman CYR"/>
          <w:sz w:val="36"/>
          <w:szCs w:val="36"/>
          <w:u w:val="single"/>
        </w:rPr>
        <w:tab/>
        <w:tab/>
        <w:tab/>
        <w:tab/>
        <w:tab/>
      </w:r>
      <w:r>
        <w:rPr>
          <w:rFonts w:cs="Times New Roman CYR" w:ascii="Times New Roman CYR" w:hAnsi="Times New Roman CYR"/>
          <w:sz w:val="36"/>
          <w:szCs w:val="36"/>
        </w:rPr>
        <w:t>2007г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Окончание практики  «</w:t>
      </w:r>
      <w:r>
        <w:rPr>
          <w:rFonts w:cs="Times New Roman CYR" w:ascii="Times New Roman CYR" w:hAnsi="Times New Roman CYR"/>
          <w:sz w:val="36"/>
          <w:szCs w:val="36"/>
          <w:u w:val="single"/>
        </w:rPr>
        <w:tab/>
        <w:tab/>
      </w:r>
      <w:r>
        <w:rPr>
          <w:rFonts w:cs="Times New Roman CYR" w:ascii="Times New Roman CYR" w:hAnsi="Times New Roman CYR"/>
          <w:sz w:val="36"/>
          <w:szCs w:val="36"/>
        </w:rPr>
        <w:t>»</w:t>
      </w:r>
      <w:r>
        <w:rPr>
          <w:rFonts w:cs="Times New Roman CYR" w:ascii="Times New Roman CYR" w:hAnsi="Times New Roman CYR"/>
          <w:sz w:val="36"/>
          <w:szCs w:val="36"/>
          <w:u w:val="single"/>
        </w:rPr>
        <w:t xml:space="preserve"> </w:t>
        <w:tab/>
        <w:tab/>
        <w:tab/>
        <w:tab/>
        <w:tab/>
      </w:r>
      <w:r>
        <w:rPr>
          <w:rFonts w:cs="Times New Roman CYR" w:ascii="Times New Roman CYR" w:hAnsi="Times New Roman CYR"/>
          <w:sz w:val="36"/>
          <w:szCs w:val="36"/>
        </w:rPr>
        <w:t>2007г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2007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енная характеристика дана Вивдичу Ильи Сергеевичу студенту 4 курса КМК ДГМА, проходившего практику на ОАО Теплопребор в отделе информационных систем с 9 апреля  по 11 мая 2007 г.</w:t>
      </w:r>
    </w:p>
    <w:p>
      <w:pPr>
        <w:pStyle w:val="Normal"/>
        <w:widowControl w:val="false"/>
        <w:autoSpaceDE w:val="false"/>
        <w:spacing w:before="0" w:after="120"/>
        <w:ind w:left="283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время прохождения практики ознакомился с историей Краматорского завода тяжелого машиностроения, основными  направлениями  развития информационных корпоративных систем на ОАО Теплопребор. Изучил организационную структуру отдела ОИС, основные  направления работы, ознакомился с комплексом технических средств.</w:t>
      </w:r>
    </w:p>
    <w:p>
      <w:pPr>
        <w:pStyle w:val="Normal"/>
        <w:widowControl w:val="false"/>
        <w:autoSpaceDE w:val="false"/>
        <w:spacing w:before="0" w:after="120"/>
        <w:ind w:left="283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оме того, ознакомился с информационной моделью компьютерной системы, изучил структуры баз данных, нормативно-справочную информацию, перспективы развития. Во время прохождения практики изучил язык программирования Delphi.</w:t>
      </w:r>
    </w:p>
    <w:p>
      <w:pPr>
        <w:pStyle w:val="Normal"/>
        <w:widowControl w:val="false"/>
        <w:autoSpaceDE w:val="false"/>
        <w:spacing w:before="0" w:after="120"/>
        <w:ind w:left="283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время  прохождения  практики  подготовил отчет. Отчет о практике изложен логически последовательно, оформлен в соответствии с требованиями, написан грамотным техническим языком. </w:t>
      </w:r>
    </w:p>
    <w:p>
      <w:pPr>
        <w:pStyle w:val="Normal"/>
        <w:widowControl w:val="false"/>
        <w:autoSpaceDE w:val="false"/>
        <w:spacing w:before="0" w:after="120"/>
        <w:ind w:left="283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ил себя дисциплинированным, грамотным специалистом, добросовестно относился к  выполнению заданий.</w:t>
      </w:r>
    </w:p>
    <w:p>
      <w:pPr>
        <w:pStyle w:val="Normal"/>
        <w:widowControl w:val="false"/>
        <w:autoSpaceDE w:val="false"/>
        <w:spacing w:before="0" w:after="120"/>
        <w:ind w:left="283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before="0" w:after="120"/>
        <w:ind w:left="28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</w:t>
        <w:tab/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before="0" w:after="120"/>
        <w:ind w:left="28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практики от предприятия</w:t>
        <w:tab/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ЕЛ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а выходов на практик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46"/>
        <w:gridCol w:w="425"/>
        <w:gridCol w:w="122"/>
        <w:gridCol w:w="547"/>
        <w:gridCol w:w="303"/>
        <w:gridCol w:w="243"/>
        <w:gridCol w:w="547"/>
        <w:gridCol w:w="182"/>
        <w:gridCol w:w="365"/>
        <w:gridCol w:w="546"/>
        <w:gridCol w:w="61"/>
        <w:gridCol w:w="486"/>
        <w:gridCol w:w="486"/>
        <w:gridCol w:w="61"/>
        <w:gridCol w:w="546"/>
        <w:gridCol w:w="365"/>
        <w:gridCol w:w="182"/>
        <w:gridCol w:w="547"/>
        <w:gridCol w:w="243"/>
        <w:gridCol w:w="303"/>
        <w:gridCol w:w="547"/>
        <w:gridCol w:w="122"/>
        <w:gridCol w:w="425"/>
        <w:gridCol w:w="547"/>
      </w:tblGrid>
      <w:tr>
        <w:trPr>
          <w:trHeight w:val="158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тудента</w:t>
            </w:r>
          </w:p>
        </w:tc>
        <w:tc>
          <w:tcPr>
            <w:tcW w:w="87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сяц и дата</w:t>
            </w:r>
          </w:p>
        </w:tc>
      </w:tr>
      <w:tr>
        <w:trPr>
          <w:trHeight w:val="157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87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прель</w:t>
            </w:r>
          </w:p>
        </w:tc>
      </w:tr>
      <w:tr>
        <w:trPr>
          <w:trHeight w:val="322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вдич И.С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87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практики от предприятия</w:t>
        <w:tab/>
        <w:tab/>
        <w:t>________________</w:t>
      </w:r>
    </w:p>
    <w:p>
      <w:pPr>
        <w:pStyle w:val="Normal"/>
        <w:widowControl w:val="false"/>
        <w:autoSpaceDE w:val="false"/>
        <w:spacing w:before="0" w:after="120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>/Ф.И.О./</w:t>
      </w:r>
    </w:p>
    <w:p>
      <w:pPr>
        <w:pStyle w:val="Normal"/>
        <w:widowControl w:val="false"/>
        <w:autoSpaceDE w:val="false"/>
        <w:spacing w:before="0" w:after="120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практики от колледжа</w:t>
        <w:tab/>
        <w:tab/>
        <w:tab/>
        <w:t>________________</w:t>
      </w:r>
    </w:p>
    <w:p>
      <w:pPr>
        <w:pStyle w:val="Normal"/>
        <w:widowControl w:val="false"/>
        <w:autoSpaceDE w:val="false"/>
        <w:spacing w:before="0" w:after="120"/>
        <w:ind w:left="70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>/Ф.И.О./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>
          <w:sz w:val="28"/>
          <w:szCs w:val="28"/>
        </w:rPr>
        <w:t>ПРОГРАМА ПЕРЕДВЫПУСК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АКТИКИ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а історія розвитку підприємства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ідділу, де проходить практику студент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хема діючої автоматизованої інформаційної системи або план майбутньої корпоративної інформаційної системи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альний аналіз архітектури інформаційної системи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ляд та класифікація використовуємого програмного забезпеченн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е завдання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и для тестування програми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води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датки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ческая практика будет проходить на частном предприятии, во время которой необходимо будет ознакомиться с историей развития предприятия, компьютерным оборудованием и программным обеспечением, а также выполнить индивидуальное задание.</w:t>
      </w:r>
    </w:p>
    <w:p>
      <w:pPr>
        <w:pStyle w:val="Normal1"/>
        <w:shd w:fill="FFFFFF" w:val="clear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грамма, которая будет разрабатываться во время прохождения технологической практики, представляет собой программный пакет, </w:t>
      </w:r>
      <w:r>
        <w:rPr>
          <w:color w:val="000000"/>
          <w:spacing w:val="-9"/>
          <w:sz w:val="28"/>
          <w:szCs w:val="28"/>
        </w:rPr>
        <w:t xml:space="preserve">разработанный для автоматизации регистрации выдачи расходных материалов. </w:t>
      </w:r>
      <w:r>
        <w:rPr>
          <w:color w:val="000000"/>
          <w:spacing w:val="-11"/>
          <w:sz w:val="28"/>
          <w:szCs w:val="28"/>
        </w:rPr>
        <w:t>Он включает в себя: теорию, наглядные примеры и т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программистом ставится задача написания хорошей программы, с которой могли бы работать пользователи с различными степенями образования в отрасли вычислительной техники и компьютеризации. Также необходимым условием является возможность поиска и сортировки всех необходимых, данных по запросу пользователя.</w:t>
      </w:r>
    </w:p>
    <w:p>
      <w:pPr>
        <w:pStyle w:val="Normal"/>
        <w:ind w:firstLine="708"/>
        <w:jc w:val="both"/>
        <w:rPr/>
      </w:pPr>
      <w:r>
        <w:rPr>
          <w:color w:val="191919"/>
          <w:sz w:val="28"/>
          <w:szCs w:val="28"/>
        </w:rPr>
        <w:t xml:space="preserve">Программист - это очень трудная и интеллектуальная профессия. На представителей этой профессии смотрят очень уважительно. Обучение этой профессии ведется, как правило, на факультетах и отделениях прикладной математики университетов и других ВУЗов и строится так, чтобы студенты получили детальное знание вычислительных методов и умения их применять, обслуживать и эксплуатировать вычислительную технику. </w:t>
      </w:r>
    </w:p>
    <w:p>
      <w:pPr>
        <w:pStyle w:val="Normal"/>
        <w:ind w:firstLine="708"/>
        <w:jc w:val="both"/>
        <w:rPr/>
      </w:pPr>
      <w:r>
        <w:rPr>
          <w:color w:val="191919"/>
          <w:sz w:val="28"/>
          <w:szCs w:val="28"/>
        </w:rPr>
        <w:t>Компьютеры и программирование составляют значительную долю интереса молодежи в выборе будущей специальности и своей профессии.</w:t>
        <w:tab/>
        <w:t>Умение работать на компьютере становится одним из главных требований к квалификации работника, и, вероятно, уже совсем скоро вычислительная техника найдёт своё применение в отраслях, где она пока не получила широкого распространения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ab/>
        <w:t xml:space="preserve">С появлением компьютеров появилась возможность сортировки огромных количеств документов, бумаг, данных. С этой проблемой успешно справляются базы данных или БД.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ab/>
        <w:t xml:space="preserve">Базами данных называют электронные хранилища информации, доступ к которым осуществляется с одного или нескольких компьютеров. Обычно БД создаётся для хранения и доступа к данным, содержащим сведения о некоторой предметной области, то есть некоторой области человеческой деятельности или области реального мира. 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ХЕМА СУЩЕСТВУЮЩЕЙ АВТОМАТИЗИРОАННОЙ ЛИНИИ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Схема существующей автоматизированной системы приведена на рисунке 1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253428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Рисунок 1 – Схема действующей автоматизированной линии</w:t>
      </w:r>
      <w:r>
        <w:br w:type="page"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ЕТАЛЬНЫЙ АНАЛИЗ АРХИТЕКТУРЫ ИНФОРМАЦИОННОЙ СИСТЕМЫ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-180" w:firstLine="708"/>
        <w:rPr/>
      </w:pPr>
      <w:r>
        <w:rPr/>
        <w:t>Автоматизированная система приведена на рисунке 1, а технические характеристики приведены в таблице 1.</w:t>
      </w:r>
    </w:p>
    <w:p>
      <w:pPr>
        <w:pStyle w:val="Subtitle"/>
        <w:ind w:left="-180" w:hanging="0"/>
        <w:rPr/>
      </w:pPr>
      <w:r>
        <w:rPr/>
        <w:t>Таблица 1 – Технические характеристики установленного оборудован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54"/>
        <w:gridCol w:w="1736"/>
        <w:gridCol w:w="472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Наименование обору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оличеств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Технические характеристики            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Серве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 ш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lang w:val="en-US"/>
              </w:rPr>
              <w:t>Celeron</w:t>
            </w:r>
            <w:r>
              <w:rPr/>
              <w:t xml:space="preserve">, 800 МГц, оперативная память 256 Мбайт, видеосистема 1024х768 </w:t>
            </w:r>
            <w:r>
              <w:rPr>
                <w:lang w:val="en-US"/>
              </w:rPr>
              <w:t>VGA</w:t>
            </w:r>
            <w:r>
              <w:rPr/>
              <w:t>, жесткий диск – 510 Мбай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омпьютер пользова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 ш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lang w:val="en-US"/>
              </w:rPr>
              <w:t>Pentium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III</w:t>
            </w:r>
            <w:r>
              <w:rPr/>
              <w:t xml:space="preserve">, 800 МГц, оперативная память 256 Мбайт, видеосистема 1024х768 </w:t>
            </w:r>
            <w:r>
              <w:rPr>
                <w:lang w:val="en-US"/>
              </w:rPr>
              <w:t>VGA</w:t>
            </w:r>
            <w:r>
              <w:rPr/>
              <w:t>, жесткий диск – 300 Мбай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ринтер струй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 ш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Струйный принтер </w:t>
            </w:r>
            <w:r>
              <w:rPr>
                <w:lang w:val="en-US"/>
              </w:rPr>
              <w:t>Cannon</w:t>
            </w:r>
            <w:r>
              <w:rPr/>
              <w:t xml:space="preserve"> </w:t>
            </w:r>
            <w:r>
              <w:rPr>
                <w:lang w:val="en-US"/>
              </w:rPr>
              <w:t>BJC</w:t>
            </w:r>
            <w:r>
              <w:rPr/>
              <w:t xml:space="preserve"> – 800, формат А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канер планшет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 ш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lang w:val="en-US"/>
              </w:rPr>
              <w:t>ScanExpress</w:t>
            </w:r>
            <w:r>
              <w:rPr/>
              <w:t xml:space="preserve"> 6000,  оптическое расширение 300х600, максимальное разрешение 4800х4800, размер – формат А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ринтер лазер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 ш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lang w:val="en-US"/>
              </w:rPr>
              <w:t>LG</w:t>
            </w:r>
            <w:r>
              <w:rPr/>
              <w:t xml:space="preserve"> комбо ,размер А4</w:t>
            </w:r>
          </w:p>
        </w:tc>
      </w:tr>
    </w:tbl>
    <w:p>
      <w:pPr>
        <w:pStyle w:val="Subtitle"/>
        <w:ind w:firstLine="708"/>
        <w:rPr/>
      </w:pPr>
      <w:r>
        <w:rPr/>
      </w:r>
      <w:r>
        <w:br w:type="page"/>
      </w:r>
    </w:p>
    <w:p>
      <w:pPr>
        <w:pStyle w:val="Subtitle"/>
        <w:ind w:firstLine="708"/>
        <w:jc w:val="center"/>
        <w:rPr>
          <w:caps/>
          <w:szCs w:val="28"/>
        </w:rPr>
      </w:pPr>
      <w:r>
        <w:rPr>
          <w:caps/>
          <w:szCs w:val="28"/>
        </w:rPr>
        <w:t>ОБЗОР И КЛАССИФИКАЦИЯ ИСПОЛЬЗУЕМОГО ПРОГРАММНОГО ОБЕСПЕЧЕНИЯ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На приведенном выше оборудовании установлена операционная систе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/ </w:t>
      </w:r>
      <w:r>
        <w:rPr>
          <w:sz w:val="28"/>
          <w:lang w:val="en-US"/>
        </w:rPr>
        <w:t>XP</w:t>
      </w:r>
      <w:r>
        <w:rPr>
          <w:sz w:val="28"/>
        </w:rPr>
        <w:t xml:space="preserve"> </w:t>
      </w:r>
      <w:r>
        <w:rPr>
          <w:sz w:val="28"/>
          <w:lang w:val="en-US"/>
        </w:rPr>
        <w:t>Professional</w:t>
      </w:r>
      <w:r>
        <w:rPr>
          <w:sz w:val="28"/>
        </w:rPr>
        <w:t xml:space="preserve"> и следующее программное обеспечени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дартное ( блокнот, калькулятор, проводник, адресная книга и т.д.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lang w:val="en-US"/>
        </w:rPr>
        <w:t>Microsoft Office (Microsoft Office Access 2003, Microsoft Office Excel 2003, Microsoft Office InfoPath 2003, Microsoft Office Point 2003, Microsoft Office Power Point 2003, Microsoft Office Word 2003)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4)</w:t>
        <w:tab/>
        <w:t>Microsoft Visual Basic 6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5)</w:t>
        <w:tab/>
        <w:t>CorelDraw 10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6)</w:t>
        <w:tab/>
        <w:t xml:space="preserve">Adobe Photoshop 5.0; </w:t>
      </w:r>
    </w:p>
    <w:p>
      <w:pPr>
        <w:pStyle w:val="TextBody"/>
        <w:rPr/>
      </w:pPr>
      <w:r>
        <w:rPr>
          <w:sz w:val="28"/>
        </w:rPr>
        <w:t>7)</w:t>
        <w:tab/>
      </w:r>
      <w:r>
        <w:rPr>
          <w:sz w:val="28"/>
          <w:lang w:val="en-US"/>
        </w:rPr>
        <w:t>Borland</w:t>
      </w:r>
      <w:r>
        <w:rPr>
          <w:sz w:val="28"/>
        </w:rPr>
        <w:t xml:space="preserve"> </w:t>
      </w:r>
      <w:r>
        <w:rPr>
          <w:sz w:val="28"/>
          <w:lang w:val="en-US"/>
        </w:rPr>
        <w:t>Delphi</w:t>
      </w:r>
      <w:r>
        <w:rPr>
          <w:sz w:val="28"/>
        </w:rPr>
        <w:t xml:space="preserve"> 7;</w:t>
      </w:r>
    </w:p>
    <w:p>
      <w:pPr>
        <w:pStyle w:val="TextBody"/>
        <w:rPr>
          <w:sz w:val="28"/>
        </w:rPr>
      </w:pPr>
      <w:r>
        <w:rPr>
          <w:sz w:val="28"/>
        </w:rPr>
        <w:t>8)</w:t>
        <w:tab/>
        <w:t>1С бухгалт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2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дивидуальное задание</w:t>
      </w:r>
    </w:p>
    <w:p>
      <w:pPr>
        <w:pStyle w:val="Normal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</w:rPr>
        <w:t>Разработать базу данных оптовая база</w:t>
      </w:r>
      <w:r>
        <w:rPr>
          <w:color w:val="000000"/>
          <w:spacing w:val="5"/>
          <w:sz w:val="28"/>
        </w:rPr>
        <w:t>.</w:t>
      </w:r>
      <w:r>
        <w:br w:type="page"/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uk-UA"/>
        </w:rPr>
        <w:t>СХЕМА ВЫПОЛНЕНИЯ ЗАДАНИЯ, АЛГОРИТ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ирование базы данных состоит из нескольких этапов все эти этапы приведены виде схемы на рисунке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2294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я обл. приме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я обл.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0" cy="15811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5pt" to="22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59055</wp:posOffset>
                </wp:positionV>
                <wp:extent cx="2294890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65pt;mso-wrap-distance-left:9.05pt;mso-wrap-distance-right:9.05pt;mso-wrap-distance-top:0pt;mso-wrap-distance-bottom:0pt;margin-top: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0" cy="15811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pt" to="22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54940</wp:posOffset>
                </wp:positionV>
                <wp:extent cx="2294890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65pt;mso-wrap-distance-left:9.05pt;mso-wrap-distance-right:9.05pt;mso-wrap-distance-top:0pt;mso-wrap-distance-bottom:0pt;margin-top:12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0" cy="15811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5pt" to="22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46355</wp:posOffset>
                </wp:positionV>
                <wp:extent cx="2294890" cy="351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ы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65pt;mso-wrap-distance-left:9.05pt;mso-wrap-distance-right:9.05pt;mso-wrap-distance-top:0pt;mso-wrap-distance-bottom:0pt;margin-top: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ы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0" cy="15811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5pt" to="22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42240</wp:posOffset>
                </wp:positionV>
                <wp:extent cx="2294890" cy="351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д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65pt;mso-wrap-distance-left:9.05pt;mso-wrap-distance-right:9.05pt;mso-wrap-distance-top:0pt;mso-wrap-distance-bottom:0pt;margin-top:11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д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85115</wp:posOffset>
                </wp:positionV>
                <wp:extent cx="0" cy="15811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45pt" to="22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433070</wp:posOffset>
                </wp:positionV>
                <wp:extent cx="2294890" cy="3511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опыта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65pt;mso-wrap-distance-left:9.05pt;mso-wrap-distance-right:9.05pt;mso-wrap-distance-top:0pt;mso-wrap-distance-bottom:0pt;margin-top:34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опыта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0" cy="1581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2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62865</wp:posOffset>
                </wp:positionV>
                <wp:extent cx="2294890" cy="351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ач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65pt;mso-wrap-distance-left:9.05pt;mso-wrap-distance-right:9.05pt;mso-wrap-distance-top:0pt;mso-wrap-distance-bottom:0pt;margin-top:4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ач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исунок 2 – Схема выполнения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СТЫ ДЛЯ ТЕСТИРОВА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– одна из наиболее важных, но наиболее плохо исполняемых фраз в процессе разработки системы. Основным условием правильного тестирования является многочисленные тесты. Никакой одиночный тест, независимо от того, как тщательно он проведен, не найдет всех ошибок в системе. Лучше выполнить менее тщательно несколько отдельных тестов: они обычно захватывают большее количество ошибок, а денежные затраты на них будут ме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времени перехода к фазе тестирования уже требуется аудит логической и физической структур баз данных. Первой целью на данном этапе станет аудит корректности приложений: отвечают они выдвигаемым требованиям или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естирования блоков, или секций (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>) нужно провести проверку приложений на уровне блоков других приложений. Эта процедура очень скрупулезна, использует тестовые данные, автоматизирование сценария тестирования, прогоны по коду программ и опрос разработчиком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общей проверки на уровне базы данных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опустим через приложение тестовую колоду (</w:t>
      </w:r>
      <w:r>
        <w:rPr>
          <w:sz w:val="28"/>
          <w:szCs w:val="28"/>
          <w:lang w:val="en-US"/>
        </w:rPr>
        <w:t>deck</w:t>
      </w:r>
      <w:r>
        <w:rPr>
          <w:sz w:val="28"/>
          <w:szCs w:val="28"/>
        </w:rPr>
        <w:t>) – большой объем проверочной информации данных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им проверку целостности базы данных на нескольких процедурах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м отчеты выводимой, новой и старой системы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им приложения с небольшой простой формой для визуально проверки данных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оператором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TINCT</w:t>
      </w:r>
      <w:r>
        <w:rPr>
          <w:sz w:val="28"/>
          <w:szCs w:val="28"/>
        </w:rPr>
        <w:t xml:space="preserve"> проверим все столбцы во всех таблицах на правильность значений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лучаях системы прекрасно работают с проверочными базами данных на несколько сотен строк, но не могут адекватно поддерживать десятки миллионов строк реальных таблиц. Проблема блокирования часто выявляется только после длительной работы пользователем с систе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реальным запуском системы промоделируем ее работу на количестве записей того же порядка, что и реальной работе, при пиковых значениях транзакции за единицу времени и обычном числе одновременно работающих пользо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было проведено у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ОВОДСТВО ПОЛЬЗОВАТЕЛЯ</w:t>
      </w:r>
    </w:p>
    <w:p>
      <w:pPr>
        <w:pStyle w:val="Normal"/>
        <w:ind w:firstLine="708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ри запуске программы перед вами откроется окно состоящее из таблицы склад, компонента навигатор, кнопок: выход, клиент и склад. Главное окно программы представлено на рисунке 3.</w:t>
      </w:r>
    </w:p>
    <w:p>
      <w:pPr>
        <w:pStyle w:val="Normal"/>
        <w:ind w:firstLine="708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drawing>
          <wp:inline distT="0" distB="0" distL="0" distR="0">
            <wp:extent cx="5001260" cy="30295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исунок 3 – Главное окно программы «Оптовая база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этом окне представлен программный продукт, который работает следующим образом: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мпонент навигатор предназначен для: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firstLine="708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Times New Roman CYR" w:ascii="Times New Roman CYR" w:hAnsi="Times New Roman CYR"/>
          <w:sz w:val="28"/>
        </w:rPr>
        <w:t>перемещение к первой записи в таблице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Times New Roman CYR" w:ascii="Times New Roman CYR" w:hAnsi="Times New Roman CYR"/>
          <w:sz w:val="28"/>
        </w:rPr>
        <w:t>перемещение к предыдущей записи в таблице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Times New Roman CYR" w:ascii="Times New Roman CYR" w:hAnsi="Times New Roman CYR"/>
          <w:sz w:val="28"/>
        </w:rPr>
        <w:t>перемещение к следующей записи в таблице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Times New Roman CYR" w:ascii="Times New Roman CYR" w:hAnsi="Times New Roman CYR"/>
          <w:sz w:val="28"/>
        </w:rPr>
        <w:t>перемещение к последней записи в таблице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Times New Roman CYR" w:ascii="Times New Roman CYR" w:hAnsi="Times New Roman CYR"/>
          <w:sz w:val="28"/>
        </w:rPr>
        <w:t>добавление новой записи в таблицу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Times New Roman CYR" w:ascii="Times New Roman CYR" w:hAnsi="Times New Roman CYR"/>
          <w:sz w:val="28"/>
        </w:rPr>
        <w:t>удаление записи из таблицы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Times New Roman CYR" w:ascii="Times New Roman CYR" w:hAnsi="Times New Roman CYR"/>
          <w:sz w:val="28"/>
        </w:rPr>
        <w:t>редактирование записи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Times New Roman CYR" w:ascii="Times New Roman CYR" w:hAnsi="Times New Roman CYR"/>
          <w:sz w:val="28"/>
        </w:rPr>
        <w:t>сохранение записи после вставки или редактирования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Times New Roman CYR" w:ascii="Times New Roman CYR" w:hAnsi="Times New Roman CYR"/>
          <w:sz w:val="28"/>
        </w:rPr>
        <w:t>отмена редактирования записи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Times New Roman CYR" w:ascii="Times New Roman CYR" w:hAnsi="Times New Roman CYR"/>
          <w:sz w:val="28"/>
        </w:rPr>
        <w:t>обновление данных в таблиц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еремещаться в таблице от записи к записи можно также с помощью клавиатуры, используя стрелки </w:t>
      </w:r>
      <w:r>
        <w:rPr>
          <w:rFonts w:cs="Symbol" w:ascii="Symbol" w:hAnsi="Symbol"/>
          <w:sz w:val="28"/>
        </w:rPr>
        <w:t>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rFonts w:cs="Symbol" w:ascii="Symbol" w:hAnsi="Symbol"/>
          <w:sz w:val="28"/>
        </w:rPr>
        <w:t>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rFonts w:cs="Symbol" w:ascii="Symbol" w:hAnsi="Symbol"/>
          <w:sz w:val="28"/>
        </w:rPr>
        <w:t>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rFonts w:cs="Symbol" w:ascii="Symbol" w:hAnsi="Symbol"/>
          <w:sz w:val="28"/>
        </w:rPr>
        <w:t></w:t>
      </w:r>
      <w:r>
        <w:rPr>
          <w:rFonts w:cs="Times New Roman CYR" w:ascii="Times New Roman CYR" w:hAnsi="Times New Roman CYR"/>
          <w:sz w:val="28"/>
        </w:rPr>
        <w:t>, а переместившись к последней в таблице записи и нажав клавишу со стрелкой вниз можно добавить новую запись.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нопка покупатель позволяет открыть таблицу покупатель, которая содержит сведения о фирме или юридическом лице, которое приобретает товар на оптовой базе .Данное окно организовано точно так же как и окно товар только содержит таблицу покупатель.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нопка товар предназначена для открытия таблицы товар, которая содержит все сведения о товаре, который поступает на оптовую базу от предприятий производителе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3756660" cy="16052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исунок 4 – Окно товар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нопка выход позволяет выйти из программы;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нопка поиск позволяет производить поиск какой-либо записи (рис.5) если поиск не дал результатов, то на экране появится окно, представленное на рисунке 5, которое предложит вам завершить поиск ,так как такой записи в базе данных не существует;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нопка фильтр позволяет фильтровать данные (рис 7);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нопка сортировка позволяет сортировать данные (рис 8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 нажатии на кнопке Поиск перед Вами откроется окно, смотрите рисунок 8, в котором Вам необходимо выбрать поле, по которому будет производиться поиск, а в текстовое поле необходимо ввести текст, по которому будет производиться поиск. Для того, чтобы поиск был произведен необходимо нажать на кнопку Поиск, в противном случае - на кнопку Отмена. В случае, если поиск не дал результатов будет выдано соответствующее сообщение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1567180" cy="12255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исунок 5 – Окно поиск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drawing>
          <wp:inline distT="0" distB="0" distL="0" distR="0">
            <wp:extent cx="1387475" cy="8870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исунок6 – Окно сообщения при обработке данных при поиске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При нажатии на кнопке Сортировка появляется окно, смотрите рисунок 6, в котором Вам необходимо выбрать поле, по которому будет производиться сортировка данных, сортировка будет производиться по алфавиту. Для того, чтобы сортировка была произведена необходимо нажать на кнопку Сортировать, в противном случае - на кнопку Отме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drawing>
          <wp:inline distT="0" distB="0" distL="0" distR="0">
            <wp:extent cx="2367280" cy="9798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исунок 7 – Окно для сортировки данных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При нажатии на кнопке Фильтр появляется окно, смотрите рисунок 7, в котором Вам необходимо выбрать поле, по которому будет производиться фильтрация данных, а в текстовое поле ввести данные, по которым будет производиться фильтрация. Для того, чтобы фильтрация была произведена необходимо нажать на кнопку Фильтровать, в противном случае  - на кнопку Отме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drawing>
          <wp:inline distT="0" distB="0" distL="0" distR="0">
            <wp:extent cx="2433320" cy="13150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исунок 8 – Окно фильтрации данных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  <w:sz w:val="28"/>
        </w:rPr>
      </w:pPr>
      <w:r>
        <w:rPr>
          <w:rFonts w:cs="Times New Roman CYR" w:ascii="Times New Roman CYR" w:hAnsi="Times New Roman CYR"/>
          <w:color w:val="000000"/>
          <w:spacing w:val="-16"/>
          <w:sz w:val="28"/>
        </w:rPr>
      </w:r>
    </w:p>
    <w:p>
      <w:pPr>
        <w:pStyle w:val="Normal"/>
        <w:jc w:val="cente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jc w:val="cente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jc w:val="cente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jc w:val="cente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jc w:val="cente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jc w:val="cente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jc w:val="cente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jc w:val="cente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РУКОВОДСТВО ПРОГРАММИСТУ</w:t>
      </w:r>
    </w:p>
    <w:p>
      <w:pPr>
        <w:pStyle w:val="Normal"/>
        <w:ind w:firstLine="90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Целью этого раздела является описание переменных, форм и модулей для прочтения листинга программы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6"/>
          <w:sz w:val="28"/>
        </w:rPr>
        <w:t>Модуль главной формы (</w:t>
      </w:r>
      <w:r>
        <w:rPr>
          <w:color w:val="000000"/>
          <w:spacing w:val="-16"/>
          <w:sz w:val="28"/>
          <w:lang w:val="en-US"/>
        </w:rPr>
        <w:t>Form</w:t>
      </w:r>
      <w:r>
        <w:rPr>
          <w:color w:val="000000"/>
          <w:spacing w:val="-16"/>
          <w:sz w:val="28"/>
        </w:rPr>
        <w:t xml:space="preserve">1) называется </w:t>
      </w:r>
      <w:r>
        <w:rPr>
          <w:color w:val="000000"/>
          <w:spacing w:val="-16"/>
          <w:sz w:val="28"/>
          <w:lang w:val="en-US"/>
        </w:rPr>
        <w:t>G</w:t>
      </w:r>
      <w:r>
        <w:rPr>
          <w:color w:val="000000"/>
          <w:spacing w:val="-16"/>
          <w:sz w:val="28"/>
        </w:rPr>
        <w:t>_</w:t>
      </w:r>
      <w:r>
        <w:rPr>
          <w:color w:val="000000"/>
          <w:spacing w:val="-16"/>
          <w:sz w:val="28"/>
          <w:lang w:val="en-US"/>
        </w:rPr>
        <w:t>t</w:t>
      </w:r>
      <w:r>
        <w:rPr>
          <w:color w:val="000000"/>
          <w:spacing w:val="-16"/>
          <w:sz w:val="28"/>
        </w:rPr>
        <w:t xml:space="preserve">. Модуль формы поиска данных – </w:t>
      </w:r>
      <w:r>
        <w:rPr>
          <w:color w:val="000000"/>
          <w:spacing w:val="-16"/>
          <w:sz w:val="28"/>
          <w:lang w:val="en-US"/>
        </w:rPr>
        <w:t>Poisk</w:t>
      </w:r>
      <w:r>
        <w:rPr>
          <w:color w:val="000000"/>
          <w:spacing w:val="-16"/>
          <w:sz w:val="28"/>
        </w:rPr>
        <w:t xml:space="preserve">. Модуль формы для сортировки данных - </w:t>
      </w:r>
      <w:r>
        <w:rPr>
          <w:color w:val="000000"/>
          <w:spacing w:val="-16"/>
          <w:sz w:val="28"/>
          <w:lang w:val="en-US"/>
        </w:rPr>
        <w:t>Sort</w:t>
      </w:r>
      <w:r>
        <w:rPr>
          <w:color w:val="000000"/>
          <w:spacing w:val="-16"/>
          <w:sz w:val="28"/>
        </w:rPr>
        <w:t xml:space="preserve">. Модуль формы для фильтровки данных - </w:t>
      </w:r>
      <w:r>
        <w:rPr>
          <w:color w:val="000000"/>
          <w:spacing w:val="-16"/>
          <w:sz w:val="28"/>
          <w:lang w:val="en-US"/>
        </w:rPr>
        <w:t>Filtr</w:t>
      </w:r>
      <w:r>
        <w:rPr>
          <w:color w:val="000000"/>
          <w:spacing w:val="-16"/>
          <w:sz w:val="28"/>
        </w:rPr>
        <w:t>. Объекты которые используются в данной программе представлены в таблице 2.</w:t>
      </w:r>
    </w:p>
    <w:p>
      <w:pPr>
        <w:pStyle w:val="Normal"/>
        <w:ind w:left="-540" w:hanging="0"/>
        <w:jc w:val="both"/>
        <w:rPr/>
      </w:pPr>
      <w:r>
        <w:rPr>
          <w:color w:val="000000"/>
          <w:spacing w:val="-16"/>
          <w:sz w:val="28"/>
        </w:rPr>
        <w:t>Таблица 2 – Объекта базы данных «</w:t>
      </w:r>
      <w:r>
        <w:rPr>
          <w:color w:val="000000"/>
          <w:spacing w:val="-16"/>
          <w:sz w:val="28"/>
          <w:lang w:val="uk-UA"/>
        </w:rPr>
        <w:t>Оптовая база</w:t>
      </w:r>
      <w:r>
        <w:rPr/>
        <w:t>»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Имя объект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Описание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aSource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ный компонент предназначен для связи данных с таблицей оптовая база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aSource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ный компонент предназначен для связи данных с таблицей товар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aSource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й компонент предназначен для связи данных с таблицей покупатель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aSource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й компонент предназначен для связи данных с таблицей накладные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za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онент используется для сопоставления физических данных с таблицей оптовая база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var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онент используется для сопоставления физических данных с таблицей товар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okypatel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онент используется для сопоставления физических данных с таблицей покупатель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akladn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онент используется для сопоставления физических данных с таблицей накладные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aunit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понент предназначен для связки компонента </w:t>
            </w:r>
            <w:r>
              <w:rPr>
                <w:sz w:val="28"/>
                <w:lang w:val="en-US"/>
              </w:rPr>
              <w:t>glavnay</w:t>
            </w:r>
            <w:r>
              <w:rPr>
                <w:sz w:val="28"/>
              </w:rPr>
              <w:t xml:space="preserve"> с  Главной таблицей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ВGrid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онент предназначен для отображения таблиц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bel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ка для вывода на форму каких либо пометок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dit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о для ввода текста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tBtn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предназначены для поиска, обновления, сортировки, фильтрации  информации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BEdit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о для вывода данных из таблицы в текстовое поле и наоборот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BNavigator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вигатор, предназначен для навигации по таблиц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>
          <w:caps/>
          <w:sz w:val="28"/>
        </w:rPr>
      </w:pPr>
      <w:r>
        <w:rPr>
          <w:caps/>
          <w:sz w:val="28"/>
        </w:rPr>
        <w:t>Вывод и заключения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ходе прохождения технологической практики была история развития предприятия и получены практические навыки работы БД в среде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база данных  предназначена для содержания данных об оптовой  продуктовой баз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йс очень прост и удобен в использовании. Программа выполняет  функции хранение, удаление, добавления, поиска, сортировки, фильтрации, расчета, а также вывода на печать данных.</w:t>
      </w:r>
    </w:p>
    <w:p>
      <w:pPr>
        <w:pStyle w:val="Normal1"/>
        <w:shd w:fill="FFFFFF" w:val="clear"/>
        <w:ind w:right="77" w:firstLine="72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При своем выполнении программы </w:t>
      </w:r>
      <w:r>
        <w:rPr>
          <w:color w:val="000000"/>
          <w:spacing w:val="-4"/>
          <w:sz w:val="28"/>
        </w:rPr>
        <w:t xml:space="preserve">могут  использовать  различные  устройства  компьютера  для  ввода  и  вывода </w:t>
      </w:r>
      <w:r>
        <w:rPr>
          <w:color w:val="000000"/>
          <w:spacing w:val="-3"/>
          <w:sz w:val="28"/>
        </w:rPr>
        <w:t xml:space="preserve">данных, подобно тому, как человеческий мозг пользуется органами чувств для </w:t>
      </w:r>
      <w:r>
        <w:rPr>
          <w:color w:val="000000"/>
          <w:spacing w:val="-12"/>
          <w:sz w:val="28"/>
        </w:rPr>
        <w:t>получения и передачи информации.</w:t>
      </w:r>
    </w:p>
    <w:p>
      <w:pPr>
        <w:pStyle w:val="Normal1"/>
        <w:shd w:fill="FFFFFF" w:val="clear"/>
        <w:ind w:left="5" w:right="10" w:firstLine="715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Использовать вычислительную технику можно в любой отрасли народного </w:t>
      </w:r>
      <w:r>
        <w:rPr>
          <w:color w:val="000000"/>
          <w:spacing w:val="-4"/>
          <w:sz w:val="28"/>
        </w:rPr>
        <w:t xml:space="preserve">хозяйства. При этом увеличивается скорость обработки любой информации </w:t>
      </w:r>
      <w:r>
        <w:rPr>
          <w:color w:val="000000"/>
          <w:spacing w:val="-12"/>
          <w:sz w:val="28"/>
        </w:rPr>
        <w:t xml:space="preserve">конкретной отрасли. </w:t>
      </w:r>
      <w:r>
        <w:rPr>
          <w:color w:val="000000"/>
          <w:spacing w:val="-7"/>
          <w:sz w:val="28"/>
        </w:rPr>
        <w:t xml:space="preserve">Использование современной вычислительной техники позволяет добиться </w:t>
      </w:r>
      <w:r>
        <w:rPr>
          <w:color w:val="000000"/>
          <w:spacing w:val="-1"/>
          <w:sz w:val="28"/>
        </w:rPr>
        <w:t xml:space="preserve">максимальной точности и высокой производительности в расчетах и анализе </w:t>
      </w:r>
      <w:r>
        <w:rPr>
          <w:color w:val="000000"/>
          <w:spacing w:val="-14"/>
          <w:sz w:val="28"/>
        </w:rPr>
        <w:t>информации.</w:t>
      </w:r>
    </w:p>
    <w:p>
      <w:pPr>
        <w:pStyle w:val="Normal1"/>
        <w:shd w:fill="FFFFFF" w:val="clear"/>
        <w:spacing w:before="5" w:after="0"/>
        <w:ind w:right="19"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Важность в разработке данной программы является возможность применения </w:t>
      </w:r>
      <w:r>
        <w:rPr>
          <w:color w:val="000000"/>
          <w:spacing w:val="-11"/>
          <w:sz w:val="28"/>
        </w:rPr>
        <w:t xml:space="preserve">ее  на складах готовой продукции и полуфабрикатов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ССЫЛОК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Delphi</w:t>
      </w:r>
      <w:r>
        <w:rPr>
          <w:sz w:val="28"/>
        </w:rPr>
        <w:t xml:space="preserve"> 7. Учебный курс/ С.И. Бобровский. – СПб.: Питер, 2003. – 736с.: и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рограммирование баз данных в </w:t>
      </w:r>
      <w:r>
        <w:rPr>
          <w:sz w:val="28"/>
          <w:lang w:val="en-US"/>
        </w:rPr>
        <w:t>Delphi</w:t>
      </w:r>
      <w:r>
        <w:rPr>
          <w:sz w:val="28"/>
        </w:rPr>
        <w:t xml:space="preserve"> 7. Учебный курс/ В.В. Фаронов. – СПб.: Питер, 2003. – 459 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lang w:val="en-US"/>
        </w:rPr>
      </w:pPr>
      <w:r>
        <w:rPr>
          <w:b w:val="false"/>
        </w:rPr>
        <w:t>ПРИЛО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 Unit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f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indows, Messages, SysUtils, Variants, Classes, Graphics, Controls, Form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ialogs, DB, DBTables, Grids, DBGrids, StdCtrls, ComCtrls, ExtCtrl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BCtrls, Menus,UNIT2,UNIT3,unit4,unit9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Form1 = class(TFor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BGrid1: TDBGr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BNavigator1: TDBNavigat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ainMenu1: TMainMen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1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2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anel1: TPan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utton2: TButt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utton3: TButt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utton4: TButt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4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5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6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7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8: TMenuIt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olorDialog1: TColorDialo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anel2: TPane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utton5: TButt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utton7: TButt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utton8: TButt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FormCreate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utton3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utton4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4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5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6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1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7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8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9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101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121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141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N161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utton2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utton5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utton7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utton9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rocedure Button8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iv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 Private declarations 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ubl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r1,str:str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nom:inte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vibor:inte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 Public declarations 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m1: TForm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lement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 Unit6, Unit7, Unit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R *.dfm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FormCreate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1,k2:inte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1:=Application.Title+'.exe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1:=length(str1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:=Application.ExeNa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2:=length(str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ete(str,k2-k1+1,k1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1.DatabaseName:=st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f.Table1.TableName:='Glavnaja.db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f.Table1.Active:=tru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Table2.DatabaseName:=st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2.TableName:='Chempionat.db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2.Active:=tru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3.DatabaseName:=st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3.TableName:='Komanda.db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3.Active:=tru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4.DatabaseName:=st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4.TableName:='Igroki.db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4.Active:=true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utton3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3.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1.Visible:=FAL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utton4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4.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1.Visible:=fal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4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TON2.Clic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5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TON3.Clic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6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TON4.Clic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1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1.Clo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7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ColorDialog1.Execute THEN FORM1.Color:=ColorDialog1.Col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8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1.Clo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9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BGrid1.Font.Size:=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101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BGrid1.Font.Size:=1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121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BGrid1.Font.Size:=1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141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BGrid1.Font.Size:=14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N161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BGrid1.Font.Size:=16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utton2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1.Visible:=FAL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2.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utton5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6.ShowModa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utton7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bor:=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form.SHOWMODA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utton9Click(Sender: TObject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wMessage('Введите поле для сортировки')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1.Button8Click(Sender: TObjec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m:=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rt.showmoda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06" w:firstLine="79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Normal2">
    <w:name w:val="Normal Знак"/>
    <w:qFormat/>
    <w:pPr>
      <w:widowControl w:val="false"/>
      <w:suppressAutoHyphens w:val="true"/>
      <w:bidi w:val="0"/>
      <w:spacing w:lineRule="auto" w:line="300"/>
      <w:ind w:firstLine="1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40:00Z</dcterms:created>
  <dc:creator>я</dc:creator>
  <dc:description/>
  <cp:keywords/>
  <dc:language>en-US</dc:language>
  <cp:lastModifiedBy>я</cp:lastModifiedBy>
  <dcterms:modified xsi:type="dcterms:W3CDTF">2007-05-17T17:34:00Z</dcterms:modified>
  <cp:revision>3</cp:revision>
  <dc:subject/>
  <dc:title/>
</cp:coreProperties>
</file>